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488312139"/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transportowych w zakresie dowożenia </w:t>
        <w:br/>
        <w:t xml:space="preserve">na zajęcia i rozwożenia po zajęciach dziec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Placówek Oświatowych </w:t>
        <w:br/>
        <w:t>z terenu Gminy Ujazd w roku szkolnym 2017/18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od rygorem odpowiedzialności karnej oświadczam, że: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.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 (wypełnić jeśli dotyczy)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611279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color w:val="0066CC"/>
      </w:rPr>
      <w:t>……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>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Urząd Gminy Ujazd</dc:creator>
  <dc:description/>
  <cp:keywords/>
  <dc:language>en-US</dc:language>
  <cp:lastModifiedBy>Centrum Usług Wspólnych</cp:lastModifiedBy>
  <cp:lastPrinted>2013-06-05T13:51:00Z</cp:lastPrinted>
  <dcterms:modified xsi:type="dcterms:W3CDTF">2017-07-20T12:41:00Z</dcterms:modified>
  <cp:revision>5</cp:revision>
  <dc:subject/>
  <dc:title>Załącznik nr 3 do siwz</dc:title>
</cp:coreProperties>
</file>